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0" w:hanging="0"/>
        <w:jc w:val="center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</w:t>
      </w:r>
      <w:r>
        <w:rPr>
          <w:spacing w:val="-7"/>
          <w:sz w:val="20"/>
          <w:szCs w:val="20"/>
        </w:rPr>
        <w:t>Заведующему  МБДОУ № 10 п.г.т. Мурмаши</w:t>
      </w:r>
    </w:p>
    <w:tbl>
      <w:tblPr>
        <w:tblW w:w="4797" w:type="dxa"/>
        <w:jc w:val="left"/>
        <w:tblInd w:w="4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319" w:hRule="atLeast"/>
        </w:trPr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вой Л.С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7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Ф.И.О. заведующего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7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7" w:leader="underscor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7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реквизиты документа удостоверяющего личность родите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 ребенка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ёнка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"______“ ______________________ 20 ____ года рождения, реквизиты свидетельства о рождении 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адрес фактического проживания (места пребывания)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регистрации ребенка)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</w:rPr>
        <w:t>на обучение по образовательным программам дошкольного образования, в группу      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и: общеразвивающая, компенсирующая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«____»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 xml:space="preserve"> 20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ые представители ребе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родителя, законного представителя, адрес электронной почты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родителя, законного представителя, адрес электронной почты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реквизиты документа подтверждающего установление опеки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1. С Уставом МБДОУ № 10  п.г.т. Мурмаш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____ (да, нет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2. 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 - инвалида в соответствии с индивидуальной программой реализации инвалида (при наличии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_____________________________________________ (да, нет)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3. С распорядительным актом (Приказом) Управления образования администрации Кольского района № 28 от 17.01.2023 г. о закреплении образовательных организаций за конкретными территориями муниципального образования Кольского района ознакомлен (а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____ (да, нет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4. 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_____________ языке, в том числе родного языка из числа языков народов Российской Федерации, в том числе русского языка, как родного языка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5. Необходимый режим пребывания________________________________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С пунктами 1, 2, 3, 4, 5 ознакомлены и согласны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 / _________________ /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родителя, законного представителя))                                             (Подпись)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 / _________________ /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родителя, законного представителя))                                             (Подпись)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Желаемая дата приема на обучение _____________________________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8:00Z</dcterms:created>
  <dc:creator>Олеся</dc:creator>
  <dc:description/>
  <cp:keywords/>
  <dc:language>en-US</dc:language>
  <cp:lastModifiedBy>user</cp:lastModifiedBy>
  <cp:lastPrinted>2022-10-13T14:08:00Z</cp:lastPrinted>
  <dcterms:modified xsi:type="dcterms:W3CDTF">2023-07-20T13:46:00Z</dcterms:modified>
  <cp:revision>103</cp:revision>
  <dc:subject/>
  <dc:title>Заведующему МДОУ</dc:title>
</cp:coreProperties>
</file>